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auto" w:line="360"/>
        <w:jc w:val="left"/>
        <w:rPr>
          <w:rFonts w:ascii="黑体" w:hAnsi="黑体" w:eastAsia="黑体" w:cs="黑体"/>
          <w:spacing w:val="2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28"/>
          <w:sz w:val="32"/>
          <w:szCs w:val="32"/>
          <w:lang w:val="en-US" w:eastAsia="zh-CN"/>
        </w:rPr>
        <w:t>附件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延安大学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秋季学期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"/>
        </w:rPr>
        <w:t>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"/>
        </w:rPr>
        <w:t>小时值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安排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表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日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-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日）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34"/>
        <w:gridCol w:w="2234"/>
        <w:gridCol w:w="1953"/>
        <w:gridCol w:w="1622"/>
      </w:tblGrid>
      <w:tr>
        <w:trPr>
          <w:trHeight w:val="70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  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带班校领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值班干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值班人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伟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庆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建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贺知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文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尚建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志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薛苏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程亮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  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苏鹏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杜红荣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薛  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东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茹梦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  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杜宪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廷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  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飞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宋智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苗  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郭  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  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冯拥军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曹金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张  翔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徐  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醒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崔生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吕  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贺启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永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张  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刘金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高  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曹  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解文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董超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乔  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屈为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刘有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张永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高  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高  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谭虎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刘  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赵世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谭虎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彦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解  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赵鹏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阮艳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杨建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杨  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李晓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齐  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杨曦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李  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刘江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（团委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刘江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（科研处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范育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  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雷文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雷  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陈忠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高  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姚  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姬小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秦  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吕  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  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董庆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晓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延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育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  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郭永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  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刘宏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加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文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文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  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白加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  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  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文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折  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江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吕晓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伟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  岗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东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春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薛  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  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雷  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志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智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向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韩帅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法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  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晓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  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  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  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可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兰永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晁辽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永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荣国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  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蔺彦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  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朋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海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  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春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  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吕  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钦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鹏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东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华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宏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  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樊昕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童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小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潘  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  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宇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向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建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谭虎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庆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文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贺知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志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尚建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程亮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薛苏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苏鹏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  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薛  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杜红荣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茹梦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东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廷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范育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杜宪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飞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  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苗  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宋智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  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郭  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曹金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冯拥军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徐  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张  翔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崔生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范育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醒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永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  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贺启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刘金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张  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曹  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高  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董超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解文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屈为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乔  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张永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刘有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高  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高  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赵世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伟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刘  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解  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彦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阮艳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赵鹏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杨  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杨建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齐  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李晓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李  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杨曦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刘江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（科研处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刘江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（团委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雷文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  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  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陈忠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雷  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姚  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高  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秦  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姬小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  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吕  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晓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董庆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育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延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  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吕  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郭永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加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刘宏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文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文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白加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  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  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  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折  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吕  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文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吕晓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江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东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谭虎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  岗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薛  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春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雷  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  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智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志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韩帅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向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  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法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  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晓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可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范育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  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晁辽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兰永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荣国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永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蔺彦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  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朋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  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  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海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  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春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鹏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  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钦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华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东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  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宏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童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樊昕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潘  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小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宇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  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建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向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赵文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</w:t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伟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庆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志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贺知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程亮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尚建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苏鹏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伟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薛苏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薛  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  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茹梦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杜红荣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廷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东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飞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  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杜宪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苗  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  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  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宋智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曹金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郭  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徐  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冯拥军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崔生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张  翔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永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醒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刘金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吕  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贺启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曹  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张  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董超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高  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屈为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解文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张永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乔  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高  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刘有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赵世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高  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解  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512" w:hRule="exact"/>
          <w:cantSplit w:val="true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exact" w:line="5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白班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08:00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-20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:00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由校办负责；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夜班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:00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次日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8:00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由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值班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干部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、值班人员在指定地点住校值班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值</w:t>
            </w:r>
            <w:r>
              <w:rPr>
                <w:rFonts w:eastAsia="仿宋_GB2312"/>
                <w:color w:val="000000"/>
                <w:sz w:val="24"/>
                <w:szCs w:val="24"/>
              </w:rPr>
              <w:t>班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干部、值班</w:t>
            </w:r>
            <w:r>
              <w:rPr>
                <w:rFonts w:eastAsia="仿宋_GB2312"/>
                <w:color w:val="000000"/>
                <w:sz w:val="24"/>
                <w:szCs w:val="24"/>
              </w:rPr>
              <w:t>人员必须坚守岗位，值班期间不得擅离职守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确保值班电</w:t>
            </w:r>
            <w:r>
              <w:rPr>
                <w:rFonts w:eastAsia="仿宋_GB2312"/>
                <w:color w:val="000000"/>
                <w:sz w:val="24"/>
                <w:szCs w:val="24"/>
              </w:rPr>
              <w:t>话</w:t>
            </w:r>
            <w:r>
              <w:rPr>
                <w:rFonts w:eastAsia="仿宋_GB2312"/>
                <w:color w:val="000000"/>
                <w:sz w:val="24"/>
                <w:szCs w:val="24"/>
              </w:rPr>
              <w:t>24</w:t>
            </w:r>
            <w:r>
              <w:rPr>
                <w:rFonts w:eastAsia="仿宋_GB2312"/>
                <w:color w:val="000000"/>
                <w:sz w:val="24"/>
                <w:szCs w:val="24"/>
              </w:rPr>
              <w:t>小时畅通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/>
                <w:color w:val="000000"/>
                <w:sz w:val="24"/>
                <w:szCs w:val="24"/>
              </w:rPr>
              <w:t>电话铃响</w:t>
            </w: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sz w:val="24"/>
                <w:szCs w:val="24"/>
              </w:rPr>
              <w:t>声内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须接听电话，并认真做好值班电话的接听和记录工作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。值班人员原则上不允许调班，确有特殊情况需要调班的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前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天报总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值班室备案。</w:t>
            </w:r>
          </w:p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exact" w:line="500"/>
              <w:jc w:val="left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值班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干部、值班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人员在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值班期间遇到紧急电话和突发事件，须在第一时间做出处理并向带班校领导报告，同时告知校办主任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03" w:hRule="exact"/>
          <w:cantSplit w:val="true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校值班地点：新城校区行政楼</w:t>
            </w:r>
            <w:r>
              <w:rPr>
                <w:rFonts w:eastAsia="仿宋_GB2312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5</w:t>
            </w: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；总值班电话：</w:t>
            </w:r>
            <w:r>
              <w:rPr>
                <w:rFonts w:eastAsia="仿宋_GB2312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11-2650030</w:t>
            </w: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auto" w:line="360"/>
        <w:jc w:val="both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35:00Z</dcterms:created>
  <dc:creator>Administrator</dc:creator>
  <dc:description/>
  <dc:language>en-US</dc:language>
  <cp:lastModifiedBy>刘庆</cp:lastModifiedBy>
  <cp:lastPrinted>2023-08-27T17:09:00Z</cp:lastPrinted>
  <dcterms:modified xsi:type="dcterms:W3CDTF">2023-08-28T07:26:41Z</dcterms:modified>
  <cp:revision>2</cp:revision>
  <dc:subject/>
  <dc:title>延   安   大 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61169FF8549088F5F86D08B8810E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